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等学校大学生创业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670"/>
      </w:tblGrid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创业训练项目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创业实践项目</w:t>
            </w:r>
          </w:p>
        </w:tc>
      </w:tr>
      <w:tr>
        <w:trPr>
          <w:trHeight w:val="53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别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重点支持项目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教师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  <w:lang w:val="en-US" w:eastAsia="zh-CN"/>
        </w:rPr>
      </w:pPr>
      <w:r>
        <w:rPr>
          <w:rFonts w:eastAsia="黑体" w:ascii="黑体" w:hAnsi="黑体"/>
          <w:spacing w:val="20"/>
          <w:sz w:val="32"/>
          <w:szCs w:val="32"/>
          <w:lang w:val="en-US" w:eastAsia="zh-CN"/>
        </w:rPr>
      </w:r>
    </w:p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</w:rPr>
              <w:t>创业训练项目       □创业实践项目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别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重点支持项目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一般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起始时间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完成时间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及成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职称</w:t>
            </w:r>
            <w:r>
              <w:rPr>
                <w:bCs/>
                <w:spacing w:val="-14"/>
                <w:sz w:val="24"/>
              </w:rPr>
              <w:t>/</w:t>
            </w:r>
            <w:r>
              <w:rPr>
                <w:bCs/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职称</w:t>
            </w:r>
            <w:r>
              <w:rPr>
                <w:bCs/>
                <w:spacing w:val="-14"/>
                <w:sz w:val="24"/>
              </w:rPr>
              <w:t>/</w:t>
            </w:r>
            <w:r>
              <w:rPr>
                <w:bCs/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简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优势总结</w:t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介绍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行业背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产品或服务特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商业模式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赢利模式等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市场分析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8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市场需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目标市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市场前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产品或服务前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 SWOT</w:t>
            </w:r>
            <w:r>
              <w:rPr>
                <w:bCs/>
                <w:sz w:val="24"/>
              </w:rPr>
              <w:t>分析等）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营销模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产品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定价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地点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促销策略等）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财务分析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金筹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固定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流动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利润预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风险分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退出策略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风险预期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8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产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竞争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财务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管理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技术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破产对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项目进度安排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创业愿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经费预算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如有外来资金可作说明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指导教师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1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一、学院意见（项目负责人所在学院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负责人签字：           学院盖章</w:t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二、学校推荐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字：        学校盖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1:00Z</dcterms:created>
  <dc:creator>admin</dc:creator>
  <dc:description/>
  <dc:language>en-US</dc:language>
  <cp:lastModifiedBy>海之角</cp:lastModifiedBy>
  <cp:lastPrinted>2012-05-23T16:11:00Z</cp:lastPrinted>
  <dcterms:modified xsi:type="dcterms:W3CDTF">2025-05-08T03:50:34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31A069C74CD4A74C027D942150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mMTIwMDE2NGRiOGEwMTdkN2MyMzlmYzdmZTYwYzIiLCJ1c2VySWQiOiI0NDAwMTczMTAifQ==</vt:lpwstr>
  </property>
</Properties>
</file>